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Appendix A - Form 6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 of Alabama Board of Examiners of Nursing Home Administrators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156 Carmichael Road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tgomery, Alabama 36106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334) 271-2342</w:t>
      </w:r>
    </w:p>
    <w:p>
      <w:pPr>
        <w:pStyle w:val="PlainTex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st for Course Approval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EASE MAKE SURE YOU ATTACH A BROCHURE FOR REVIEW</w:t>
      </w:r>
    </w:p>
    <w:p>
      <w:pPr>
        <w:pStyle w:val="PlainTex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1.  Submitted By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2.  Address: 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3.  Course Title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4.  Course Date &amp; Location: 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Course Objective and Content:  (A short paragraph describing the purpose of the course.)</w:t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6.  Number of Hours requested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 xml:space="preserve">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Only count actual classroom hours.  No credit can be given to the time spent in registration, coffee breaks, luncheons, dinners, or other nonformalized educational activities such as social hours.)</w:t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>7.  Sponsors of the Course:</w:t>
        <w:tab/>
        <w:t xml:space="preserve">Name 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Address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Phone 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8.  Principle Faculty/Lectures/Speakers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Y COURSE NOT RECEIVED IN THE BOE OFFICE AT LEAST 30 DAYS PRIOR TO THE DATE OF THE COURSE WILL NOT BE REVIEWED</w:t>
      </w:r>
    </w:p>
    <w:p>
      <w:pPr>
        <w:pStyle w:val="PlainTex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0:00Z</dcterms:created>
  <dc:creator>Katrina Magdon</dc:creator>
  <dc:description/>
  <dc:language>en-US</dc:language>
  <cp:lastModifiedBy>ANHA</cp:lastModifiedBy>
  <cp:lastPrinted>2001-01-04T16:06:00Z</cp:lastPrinted>
  <dcterms:modified xsi:type="dcterms:W3CDTF">2001-01-04T22:06:00Z</dcterms:modified>
  <cp:revision>4</cp:revision>
  <dc:subject/>
  <dc:title>Appendix A - Form 6</dc:title>
</cp:coreProperties>
</file>